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Iluminación y Ahorro de Energí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Iluminación y Ahorro de Energí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ar asistencia al Coordinador de Iluminación y Ahorro de Energía  en las labores de oficina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ortar oportunamente los pendientes de la coordin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en uso de materiales, herramientas de trabajo y equipo de car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empeñar las labores del día programad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mplir con los lineamientos del Reglamento Interno de Trabaj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 de la política y los objetivos de calida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ción y control de equipo de ofic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ción, recepción, envío  y control  de ofici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y Control de archiv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epción, atender y seguimiento de llam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rol de Agenda del Coordinador de Iluminación y Ahorro de Energí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rol y actualizados del archivo de la Coordinación de Iluminación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Oficin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minist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ILUMINACION Y AHO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DE ENER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8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13</cp:revision>
  <dc:subject/>
  <dc:title/>
</cp:coreProperties>
</file>